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467995</wp:posOffset>
            </wp:positionV>
            <wp:extent cx="6033135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27880</wp:posOffset>
                </wp:positionH>
                <wp:positionV relativeFrom="page">
                  <wp:posOffset>2146935</wp:posOffset>
                </wp:positionV>
                <wp:extent cx="240093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3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21.6pt;mso-wrap-distance-left:9.05pt;mso-wrap-distance-right:9.05pt;mso-wrap-distance-top:0pt;mso-wrap-distance-bottom:0pt;margin-top:169.05pt;mso-position-vertical-relative:page;margin-left:3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8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240</wp:posOffset>
                </wp:positionH>
                <wp:positionV relativeFrom="page">
                  <wp:posOffset>2894330</wp:posOffset>
                </wp:positionV>
                <wp:extent cx="2654300" cy="1104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дорожной карты по борьбе с незаконными нестационарными торговыми объектами на территор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на 2024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7pt;mso-wrap-distance-left:9.05pt;mso-wrap-distance-right:9.05pt;mso-wrap-distance-top:0pt;mso-wrap-distance-bottom:0pt;margin-top:227.9pt;mso-position-vertical-relative:page;margin-left: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дорожной карты по борьбе с незаконными нестационарными торговыми объектами на территор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н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5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40" w:before="360" w:after="0"/>
        <w:ind w:firstLine="709"/>
        <w:jc w:val="both"/>
        <w:rPr/>
      </w:pPr>
      <w:r>
        <w:rPr>
          <w:sz w:val="28"/>
          <w:szCs w:val="28"/>
        </w:rPr>
        <w:t>В соответствии с пунктом 3 части 1 статьи 16 Федерального закона от 06 октября 2003 г. № 131-ФЗ «Об общих принципах организации местного самоуправления в Российской Федерации», Федеральным законом от 28 декабря 2009 г. № 381-ФЗ «Об основах государственного регулирования торговой деятельности в Российской Федерации», пунктом 3 части 1 статьи 5, пунктом 6 части 2 статьи 30 Устава Пермского муниципального округа Пермского кра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03" w:leader="none"/>
        </w:tabs>
        <w:spacing w:lineRule="exact" w:line="340"/>
        <w:ind w:left="0" w:right="2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ую дорожную карту по борьбе с незаконными нестационарными торговыми объектами на территории Пермского муниципального округа Пермского края на 2024 год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03" w:leader="none"/>
        </w:tabs>
        <w:spacing w:lineRule="exact" w:line="3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Функциональным органам администрации Пермского муниципального округа Пермского края, территориальным управлениям, ответственным за   реализацию мероприятий дорожной карты, обеспечить выполнение мероприятий дорожной карты в соответствии со сроками, установленными дорожной картой.</w:t>
      </w:r>
    </w:p>
    <w:p>
      <w:pPr>
        <w:pStyle w:val="TextBody"/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 Настоящее распоряж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 </w:t>
      </w:r>
    </w:p>
    <w:p>
      <w:pPr>
        <w:pStyle w:val="TextBody"/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стоящее распоряжение вступает в силу со дня его подписания.</w:t>
      </w:r>
    </w:p>
    <w:p>
      <w:pPr>
        <w:pStyle w:val="TextBody"/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Контроль за исполнением настоящего распоряжения возложить на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30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3 № СЭД-2023-299-01-01-07.С-392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ЖНАЯ КАР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борьбе с незаконными нестационарными торговыми объектам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Пермского муниципального округа Пермского кра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на 2024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19"/>
        <w:gridCol w:w="1974"/>
        <w:gridCol w:w="184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изация НТО, в том числе с использованием автомобильного мобильного комплекса для определения публичных сервитутов и незаконно действующих НТ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ИО, ТУ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информации по результатам инвентаризации в ПУ для организации контрольных мероприятий в рамках муниципального земельного контроля, соблюдения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трольных мероприятий в рамках муниципального земельного контроля, соблюдения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отдельно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предписаний собственнику НТО в случае выявления нарушений земельного законодательства,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и, установленные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ение мер административной ответственности в случае выявления нарушений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и, установленные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НТО и направление информации о незаконно размещенных НТО в ПУ, КИ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жемесячн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</w:rPr>
            </w:pPr>
            <w:r>
              <w:rPr/>
              <w:t>Мероприятия по демонтажу НТО в случае выявления незаконно действующего НТО на муниципальной земле, землях, государственная собственность на которые не разграниче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роведение проверки и составление акта о выявленных нарушениях, размещение предписания на НТ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10 рабочих со дня поступления информ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jc w:val="center"/>
              <w:rPr/>
            </w:pPr>
            <w:r>
              <w:rPr/>
              <w:t>КИО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Направление предписания о необходимости демонтажа НТО в адрес владельца заказным письмом с уведомлением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jc w:val="center"/>
              <w:rPr/>
            </w:pPr>
            <w:r>
              <w:rPr/>
              <w:t>КИО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Направление акта о выявленных нарушениях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в ОВД, в случае если владелец не известе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НТО в реестр незаконно установленных движимых объектов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3 рабочих дней после составления акта </w:t>
            </w:r>
            <w:r>
              <w:rPr/>
              <w:t>о выявленных 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jc w:val="center"/>
              <w:rPr>
                <w:b/>
                <w:b/>
              </w:rPr>
            </w:pPr>
            <w:r>
              <w:rPr/>
              <w:t>КИО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убликация реестра незаконно установленных движимых объектов на официальном сайте Пермского муниципального округ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месяц (по состоянию на 01 и 15 чис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jc w:val="center"/>
              <w:rPr>
                <w:b/>
                <w:b/>
              </w:rPr>
            </w:pPr>
            <w:r>
              <w:rPr/>
              <w:t>КИО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одготовка и размещение распоряжения о принудительном демонтаже НТО на официальном сайте Пермского муниципального округа, в газете «Нива», направление уведомления в ОВД с указанием даты, времени и места начала принудительного демонтаж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орядке очеред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ест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jc w:val="center"/>
              <w:rPr>
                <w:b/>
                <w:b/>
              </w:rPr>
            </w:pPr>
            <w:r>
              <w:rPr/>
              <w:t>КИО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роведение мероприятий по демонтажу НТО силами подрядной организ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оответствии со сроками исполнения работ, указанных в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jc w:val="center"/>
              <w:rPr>
                <w:b/>
                <w:b/>
              </w:rPr>
            </w:pPr>
            <w:r>
              <w:rPr/>
              <w:t>КИО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пользуемые сокращения:</w:t>
      </w:r>
    </w:p>
    <w:p>
      <w:pPr>
        <w:pStyle w:val="Normal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ИО – комитет имущественных отношений администрации Пермского муниципального округа Пермского края</w:t>
      </w:r>
    </w:p>
    <w:p>
      <w:pPr>
        <w:pStyle w:val="Normal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ТО – нестационарный торговый объект</w:t>
      </w:r>
    </w:p>
    <w:p>
      <w:pPr>
        <w:pStyle w:val="Normal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 -территориальное управление</w:t>
      </w:r>
    </w:p>
    <w:p>
      <w:pPr>
        <w:pStyle w:val="Normal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 - Управление правового обеспечения и муниципального контроля администрации Пермского муниципального округа</w:t>
      </w:r>
    </w:p>
    <w:p>
      <w:pPr>
        <w:pStyle w:val="Normal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ЗК – муниципальный земельный контроль </w:t>
      </w:r>
    </w:p>
    <w:p>
      <w:pPr>
        <w:pStyle w:val="Normal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Д – Отдел Внутренних Дел России Пермский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Реестр - реестр незаконно размещенных объектов движимого имущества на территор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  <w:tab w:val="left" w:pos="10632" w:leader="none"/>
        </w:tabs>
        <w:spacing w:lineRule="exact" w:line="240"/>
        <w:ind w:left="9923"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5:00Z</dcterms:created>
  <dc:creator>EMarkin</dc:creator>
  <dc:description/>
  <dc:language>en-US</dc:language>
  <cp:lastModifiedBy>adm15-01</cp:lastModifiedBy>
  <cp:lastPrinted>2023-12-14T12:56:00Z</cp:lastPrinted>
  <dcterms:modified xsi:type="dcterms:W3CDTF">2023-12-15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